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İK ANABİLİM D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RAHİ HASTALIKLARI HEMŞİRELİĞİ TEZLİ YÜKSEK LİSANS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- 2025 EĞİTİM ÖĞRETİM YILI GÜZ DÖNEMİ FİNAL SINAV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25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MŞİRELİK ANABİLİM DAL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 ve Sınav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i Öğretim Elem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SAAT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1.2025   - PAZARTES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H-507 Cerrahi Hastalıkları Hemşireliği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Yeşim YAMAN AKTA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H-505 /PSİ-503 Araştırma Yöntemleri ve Yayın Etiğ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Barış K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H-503 / PSİ-509 Fizyopatoloji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sra ÖZ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2025  - S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H-501 / PSİ-501 Hemşireliğin Kavramsal Çerçeve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Asuman ÇOBAN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H-509 Travma ve Acil Bakım Hemşireliği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sra ÖZ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25   - ÇARŞAMB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25   - PERŞEM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2025 - CU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Californian FB" w:hAnsi="Californian FB" w:cs="Californian FB"/>
          <w:sz w:val="20"/>
          <w:lang w:val="en-US" w:eastAsia="en-US"/>
        </w:rPr>
      </w:pPr>
      <w:r>
        <w:rPr>
          <w:rFonts w:cs="Californian FB" w:ascii="Californian FB" w:hAnsi="Californian FB"/>
          <w:sz w:val="20"/>
          <w:lang w:val="en-US" w:eastAsia="en-US"/>
        </w:rPr>
        <w:t>19.12.2024 tarihli E.57424 sayılı yazı EK’idir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3:00Z</dcterms:created>
  <dc:creator>Pro</dc:creator>
  <dc:description/>
  <cp:keywords/>
  <dc:language>en-US</dc:language>
  <cp:lastModifiedBy>ronaldinho424</cp:lastModifiedBy>
  <cp:lastPrinted>2014-12-02T14:17:00Z</cp:lastPrinted>
  <dcterms:modified xsi:type="dcterms:W3CDTF">2024-12-23T11:33:00Z</dcterms:modified>
  <cp:revision>16</cp:revision>
  <dc:subject/>
  <dc:title/>
</cp:coreProperties>
</file>